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color w:val="FF3333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</w:rPr>
        <w:t xml:space="preserve">5:00-5:30pm Women's Wall of Fame Committee meeting before regular Commission meeting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3333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e the same zoom lin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drawing>
          <wp:inline distT="0" distB="0" distL="0" distR="0">
            <wp:extent cx="198056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eting Agenda for the SLO County Commission on the Status of Women and Girls  (SLOCOSWG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5, 2021, 5:30p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om meeting (login below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ts, Introduction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ma Fay, CAPSLO Teen Wellness Coordinat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omment (limited to agenda item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upervisors Agenda Highlight (Commissioner Walke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meeting minutes for August 2021 and September 202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ioner Vacanci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 2 – Bruce Gibson – one vacanc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 3 – Dawn Ortiz-Legg – one vacanc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 5 – Debbie Arnold – one vacanc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Chair nomination and elec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COSWG Women's Wall of Fame annual event update (Commissioner Madse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ing Following Working Committees (vote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&amp; Legislation – Chair Commissioner Chmelik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ct of Covid 19 on Women and Girls in SLO County – Chair Commissioner Condor-William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from the Policy &amp; Legislation Committee (Commissioner Chmelik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from the Covid 19 Impact Committee (Commissioner Condor-William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 and purchase of branded thank you cards (vo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 Coordinator (Commissioner Chmelik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tion with AAUW on gender pay gap (Commissioner Chmelik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pages listed on SLOCOSW website update (Commissioner Walke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 update (Commissioner Meko &amp; Arena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media &amp; Newsletter Update (Commissioner Chmelik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om login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opic: SLO County Commission on the Status of Women and Girls Monthly Meeting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ime: Oct 5, 2021 05:30 PM Pacific Time (US and Canada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oin Zoom Meeting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https://us02web.zoom.us/j/84607089239?pwd=a1N2QkhXZytwaDB1bmVrT3dRYzByZz09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eeting ID: 846 0708 9239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asscode: 456251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ne tap mobile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+16699009128,,84607089239#,,,,*456251# US (San Jose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+13462487799,,84607089239#,,,,*456251# US (Houston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al by your location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+1 669 900 9128 US (San Jose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+1 346 248 7799 US (Houston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+1 253 215 8782 US (Tacoma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+1 312 626 6799 US (Chicago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+1 646 558 8656 US (New York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+1 301 715 8592 US (Washington DC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eeting ID: 846 0708 9239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asscode: 456251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ind your local number: https://us02web.zoom.us/u/kcpZfYZsPK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02:18Z</dcterms:created>
  <dc:creator>Andrea Chmelik</dc:creator>
  <dc:description/>
  <dc:language>en-US</dc:language>
  <cp:lastModifiedBy/>
  <cp:revision>0</cp:revision>
  <dc:subject/>
  <dc:title/>
</cp:coreProperties>
</file>